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21. Романтический ужин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пробуйте набрать эти слова в поисковике, и мигом получите миллион рекомендаций: свечи, музыка, шампанское, афродизиаки…</w:t>
      </w:r>
    </w:p>
    <w:p>
      <w:pPr>
        <w:pStyle w:val="Normal"/>
        <w:ind w:firstLine="900"/>
        <w:jc w:val="both"/>
        <w:rPr/>
      </w:pPr>
      <w:r>
        <w:rPr/>
        <w:t>Улыбаюсь… Я вообще-то не только об этом. Романтические ужины, как и любая другая еда, могут случиться по разным поводам… Например, по случаю  первого визита в ваш дом, или поводом для него будет пресловутая чашечка кофе с вытекающими последствиями, мало того, сам ужин вполне может плавно перетечь в завтрак… Это может быть романтический ужин с узнаванием друг друга, или вечер, когда можно освежить семейные  отношения, вернувшись в самое начало истории вашей любви…</w:t>
      </w:r>
    </w:p>
    <w:p>
      <w:pPr>
        <w:pStyle w:val="Normal"/>
        <w:ind w:firstLine="900"/>
        <w:jc w:val="both"/>
        <w:rPr/>
      </w:pPr>
      <w:r>
        <w:rPr/>
        <w:t>Или вот, представим себе ситуацию. В соседнем отделе работает симпатичный молодой человек, и вчера в буфете вам даже показалось пару раз, что он поглядывает в вашу сторону… Агентурные сведения (подруга работает именно в этом отделе) говорят о том, что не женат.</w:t>
      </w:r>
    </w:p>
    <w:p>
      <w:pPr>
        <w:pStyle w:val="Normal"/>
        <w:ind w:firstLine="900"/>
        <w:jc w:val="both"/>
        <w:rPr/>
      </w:pPr>
      <w:r>
        <w:rPr/>
        <w:t>Нет, конечно, можно и дальше ждать, когда он решится на  какие-либо действия сам. Впрочем, если парень симпатичный и умный, а я верю, что вам понравится только такой, - то его вполне могут заарканить ваши симпатичные коллеги.</w:t>
      </w:r>
    </w:p>
    <w:p>
      <w:pPr>
        <w:pStyle w:val="Normal"/>
        <w:ind w:firstLine="900"/>
        <w:jc w:val="both"/>
        <w:rPr/>
      </w:pPr>
      <w:r>
        <w:rPr/>
        <w:t xml:space="preserve">Итак, решено – разрабатываем план и действуем строго в соответствии с ним. </w:t>
      </w:r>
    </w:p>
    <w:p>
      <w:pPr>
        <w:pStyle w:val="Normal"/>
        <w:ind w:firstLine="900"/>
        <w:jc w:val="both"/>
        <w:rPr/>
      </w:pPr>
      <w:r>
        <w:rPr/>
        <w:t>Складываем высокую стопку папок на столе и ближе к концу рабочего дня достаточно громко жалуемся подруге, что нужно забрать домой документы, а папа и брат сегодня заняты и подвезти не могут… Если молодой человек заинтересован в продолжении отношений, поверьте, он непременно откликнется.</w:t>
      </w:r>
    </w:p>
    <w:p>
      <w:pPr>
        <w:pStyle w:val="Normal"/>
        <w:ind w:firstLine="900"/>
        <w:jc w:val="both"/>
        <w:rPr/>
      </w:pPr>
      <w:r>
        <w:rPr/>
        <w:t>Теперь уже от вашей ловкости зависит, останется ли он на ужин… Мне вот кажется, что останется…</w:t>
      </w:r>
    </w:p>
    <w:p>
      <w:pPr>
        <w:pStyle w:val="Normal"/>
        <w:ind w:firstLine="900"/>
        <w:jc w:val="both"/>
        <w:rPr/>
      </w:pPr>
      <w:r>
        <w:rPr/>
        <w:t>Такой ужин должен иметь вид домашний, он должен быть обалденно вкусным, приготовить и подать его нужно без больших трудозатрат и быстро, и – самое главное – он должен выглядеть экспромтом.</w:t>
      </w:r>
    </w:p>
    <w:p>
      <w:pPr>
        <w:pStyle w:val="Normal"/>
        <w:ind w:firstLine="900"/>
        <w:jc w:val="both"/>
        <w:rPr/>
      </w:pPr>
      <w:r>
        <w:rPr/>
        <w:t>Поэтому накануне мы приготовим блины, фаршированные яйцами,  рисом и зеленым луком, замаринуем свиные эскалопы.</w:t>
      </w:r>
    </w:p>
    <w:p>
      <w:pPr>
        <w:pStyle w:val="Normal"/>
        <w:ind w:firstLine="900"/>
        <w:jc w:val="both"/>
        <w:rPr/>
      </w:pPr>
      <w:r>
        <w:rPr/>
        <w:t xml:space="preserve">Итак, блины. 1 литр молока, кефира  или сыворотки, 3 яйца, 2 столовые ложки сахара, 1 чайная ложка соли, 1 чайная ложка соды, 50г растительного масла без запаха, около 5 стаканов муки. В половине жидкости развести и тщательно выбить тесто от комков, развести оставшимся молоком. Хорошенько разогреть чистую сковороду с толстым дном, под первый блин поверхность смазать маслом. В дальнейшем сковороду не подмазывать – в тесте вполне достаточно масла. Вылить порцию теста, поворачивая сковороду, равномерно распределить его по нагретой поверхности, выпечь с одной стороны. Снять и перевернуть блин широким ножом. </w:t>
      </w:r>
    </w:p>
    <w:p>
      <w:pPr>
        <w:pStyle w:val="Normal"/>
        <w:ind w:firstLine="900"/>
        <w:jc w:val="both"/>
        <w:rPr/>
      </w:pPr>
      <w:r>
        <w:rPr/>
        <w:t>Для начинки отварить полстакана риса, промыть. Сварить вкрутую 5-6 яиц, очистить и изрубить. Вымыть и порезать два больших пучка зеленого лука. На большой сковороде растопить 200 г сливочного масла и притомить на нем зеленый лук. Смешать лук, яйца и рис, посолить и поперчить по вкусу. Пресные блины свернуть конвертом со столовой ложкой начинки, уложить в контейнер с крышкой и убрать в холодильник.</w:t>
      </w:r>
    </w:p>
    <w:p>
      <w:pPr>
        <w:pStyle w:val="Normal"/>
        <w:ind w:firstLine="900"/>
        <w:jc w:val="both"/>
        <w:rPr/>
      </w:pPr>
      <w:r>
        <w:rPr/>
        <w:t>Эскалопы отличаются от отбивных отсутствием косточки, зато и съесть их можно спокойно – ножом с вилкой. Отбивную всегда хочется взять рукой за косточку, поэтому мы их оставим для более близкого знакомства. 4 приличного размера эскалопа (с ладонь) отобьем, посолим, поперчим, поместим в эмалированную чашку и зальем маринадом. Симпатичный маринад нашла в немецкой кухне: 100 г масла, 3 столовые ложки соевого соуса, столовая ложка сухих прованских трав. Крышку затянем пленкой и оставим в холодильнике. Периодически будем их переворачивать.</w:t>
      </w:r>
    </w:p>
    <w:p>
      <w:pPr>
        <w:pStyle w:val="Normal"/>
        <w:ind w:firstLine="900"/>
        <w:jc w:val="both"/>
        <w:rPr/>
      </w:pPr>
      <w:r>
        <w:rPr/>
        <w:t xml:space="preserve">Вечером можно отварить 3-4 картофелины в мундире, они нам понадобятся для гарнира, и готовим соус: </w:t>
      </w:r>
      <w:r>
        <w:rPr>
          <w:bCs/>
        </w:rPr>
        <w:t>свежие томаты, достаточно двух штук, укладываем в блендер, добавляем чайную ложку хрена, имбирь, две столовые ложки петрушки и все взбиваем. Солим, перчим по вкусу - соус готов. Перекладываем его в закрывающуюся емкость и оставляем в холодильнике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Устраиваем гостя в кухне поудобнее, завязываем фартушек, и у нас есть 20 минут на все про все. Выкладываем на сковороду и обжариваем на сливочном масле с обеих сторон блины – я думаю, штук пять вполне достаточно. Одновременно на другой сковороде растапливаем жир и обжариваем отбивные по 10 минут на каждой стороне. Готовность определяем по соку – он должен стать прозрачным. Здесь же обжариваем вареный картофель, разрезав его на четвертинки. На большую тарелку укладываем две отбивные, ложку соуса и обжаренный картофель.</w:t>
      </w:r>
    </w:p>
    <w:p>
      <w:pPr>
        <w:pStyle w:val="Normal"/>
        <w:ind w:firstLine="900"/>
        <w:jc w:val="both"/>
        <w:rPr/>
      </w:pPr>
      <w:r>
        <w:rPr/>
        <w:t>Пока жарятся отбивные, делаем самый простенький салат – на тарелку выкладываем нарезанные кольцами два болгарских перца, помидор, нарезанный тонкими ломтиками и огурец, засыпаем тонкими колечками лука, столовой ложкой рубленой петрушки, солим, перчим и сбрызгиваем салатным маслом.</w:t>
      </w:r>
    </w:p>
    <w:p>
      <w:pPr>
        <w:pStyle w:val="Normal"/>
        <w:ind w:firstLine="900"/>
        <w:jc w:val="both"/>
        <w:rPr/>
      </w:pPr>
      <w:r>
        <w:rPr/>
        <w:t>Все!</w:t>
      </w:r>
    </w:p>
    <w:p>
      <w:pPr>
        <w:pStyle w:val="Normal"/>
        <w:ind w:firstLine="900"/>
        <w:jc w:val="both"/>
        <w:rPr/>
      </w:pPr>
      <w:r>
        <w:rPr/>
        <w:t>Десертом пугать не будем, на первый раз вполне  достаточно предложить чай, тонко нарезанный лимон, конфеты и  домашнее печенье.</w:t>
      </w:r>
    </w:p>
    <w:p>
      <w:pPr>
        <w:pStyle w:val="Normal"/>
        <w:ind w:firstLine="900"/>
        <w:jc w:val="both"/>
        <w:rPr/>
      </w:pPr>
      <w:r>
        <w:rPr/>
        <w:t>Надеемся, что, так приятно начавшиеся, отношения будут продолжены, и когда-нибудь наступит черед настоящего романтического ужина…</w:t>
      </w:r>
    </w:p>
    <w:p>
      <w:pPr>
        <w:pStyle w:val="Normal"/>
        <w:ind w:firstLine="900"/>
        <w:jc w:val="both"/>
        <w:rPr/>
      </w:pPr>
      <w:r>
        <w:rPr/>
        <w:t>В этот раз все должно быть по-настоящему хорошо, и вполне можно показать, что  к свиданию мы готовились серьезно. И очень серьезно подойдем к выбору блюд.</w:t>
      </w:r>
    </w:p>
    <w:p>
      <w:pPr>
        <w:pStyle w:val="Normal"/>
        <w:ind w:firstLine="900"/>
        <w:jc w:val="both"/>
        <w:rPr/>
      </w:pPr>
      <w:r>
        <w:rPr/>
        <w:t>Понятно, что на свидании есть и более интересные занятия, чем еда…</w:t>
      </w:r>
    </w:p>
    <w:p>
      <w:pPr>
        <w:pStyle w:val="Normal"/>
        <w:ind w:firstLine="900"/>
        <w:jc w:val="both"/>
        <w:rPr/>
      </w:pPr>
      <w:r>
        <w:rPr/>
        <w:t>Мы выберем пару салатов, закуску и легкое основное блюдо – например, запеченную в фольге рыб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23:00Z</dcterms:created>
  <dc:creator>Svetlana</dc:creator>
  <dc:description/>
  <dc:language>en-US</dc:language>
  <cp:lastModifiedBy>Svetlana</cp:lastModifiedBy>
  <dcterms:modified xsi:type="dcterms:W3CDTF">2011-02-27T19:19:00Z</dcterms:modified>
  <cp:revision>5</cp:revision>
  <dc:subject/>
  <dc:title>Урок 21</dc:title>
</cp:coreProperties>
</file>